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9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640"/>
      </w:tblGrid>
      <w:tr>
        <w:trPr>
          <w:trHeight w:val="1618" w:hRule="atLeast"/>
        </w:trPr>
        <w:tc>
          <w:tcPr>
            <w:tcW w:w="1789" w:type="dxa"/>
            <w:tcBorders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НО УЧИЛИЩЕ   “СВ.  СОФРОНИЙ  ВРАЧАНСКИ“ - ВРАЦА</w:t>
            </w:r>
          </w:p>
          <w:p>
            <w:pPr>
              <w:pStyle w:val="Normal"/>
              <w:pBdr>
                <w:bottom w:val="single" w:sz="12" w:space="3" w:color="000000"/>
              </w:pBdr>
              <w:tabs>
                <w:tab w:val="clear" w:pos="708"/>
                <w:tab w:val="center" w:pos="4153" w:leader="none"/>
                <w:tab w:val="right" w:pos="8306" w:leader="none"/>
              </w:tabs>
              <w:ind w:firstLine="720"/>
              <w:rPr>
                <w:rFonts w:ascii="OldCyr;Arial" w:hAnsi="OldCyr;Arial" w:cs="OldCyr;Arial"/>
                <w:b/>
                <w:b/>
                <w:sz w:val="18"/>
                <w:szCs w:val="20"/>
              </w:rPr>
            </w:pPr>
            <w:r>
              <w:rPr>
                <w:rFonts w:cs="OldCyr;Arial" w:ascii="OldCyr;Arial" w:hAnsi="OldCyr;Arial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 Враца 3000, ул.”Стоян Кялъчев” №2, 092/621449-директор, 092/624608- канцелар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е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sofronii@m-real.net</w:t>
              </w:r>
            </w:hyperlink>
            <w:r>
              <w:rPr/>
              <w:t>, http://www.sofronii-vr.com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 xml:space="preserve">за резултатите на учениците в Областен кръг на олимпиадата „Знам и мога“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V </w:t>
      </w:r>
      <w:r>
        <w:rPr/>
        <w:t>клас – 2021 година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1"/>
        <w:gridCol w:w="4110"/>
        <w:gridCol w:w="1843"/>
        <w:gridCol w:w="992"/>
        <w:gridCol w:w="709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, фамилия на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 резултат в точ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ана Петкова Слав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 Цеков Пав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а С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о Николаев Анге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Иван Ваз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 Павлова Ди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Тодорова Стоя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р Мирославов Комитс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Иван Ваз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 Петромиров Ге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Данаилова Васи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ла Маринова Кръст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 Станимирова Мил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Ивова Руси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я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 Милен Хрис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я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 Владимиров Вел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я Мартинова Люб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ети Софроний Врачан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 Тихомиров 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Васил Кънч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ъчезара Лъчезарова Ив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 Борисова Попнико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д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ела Валентинова Горанов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Иванчо Младен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дар Генадиев Туши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ети Софроний Врачан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 Велизаров Ми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 Тихомиров То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Никола Войвод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Валентинова Камбе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бела Красимирова Красими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ан Ивайлов Лук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Св. Климент Охрид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а Христова Хрис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а С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 Цветелинова Цо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Иванчо Младен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Владимиров Стоя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Иванчо Младен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са Димитрова Димит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Св. Климент Охрид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Мартинова Гетов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зар Томов Копривс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а С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Мирославова Хрис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Валентинова Камбе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 Георгиев 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Св. Климент Охрид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Георгиев Даскалс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Цани Гинч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а С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 Анатолиев Та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Иван Ваз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Иванова Васи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та Цветомирова Ив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исто Боте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 Валентинов 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ети Софроний Врачан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ла Ивайлова Ив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. св. Кирил и Методий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я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Вангелова Хрис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ети Софроний Врачанс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Кръстева Хрис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 „Никола Войвод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ronii@m-real.net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8:00Z</dcterms:created>
  <dc:creator>User</dc:creator>
  <dc:description/>
  <cp:keywords/>
  <dc:language>en-US</dc:language>
  <cp:lastModifiedBy>User</cp:lastModifiedBy>
  <dcterms:modified xsi:type="dcterms:W3CDTF">2021-03-19T13:25:00Z</dcterms:modified>
  <cp:revision>5</cp:revision>
  <dc:subject/>
  <dc:title/>
</cp:coreProperties>
</file>